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吉首大学首届</w:t>
      </w:r>
      <w:r>
        <w:rPr/>
        <w:t>ERP</w:t>
      </w:r>
      <w:r>
        <w:rPr/>
        <w:t>沙盘模拟经营大赛培训课程安排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83"/>
        <w:gridCol w:w="900"/>
        <w:gridCol w:w="1800"/>
        <w:gridCol w:w="900"/>
        <w:gridCol w:w="1800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0-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-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0-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-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0-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.2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组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发展与原理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与现代企业的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技术培训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.2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组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发展与原理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rFonts w:eastAsia="仿宋;仿宋_GB2312" w:cs="Aharoni;Tahoma" w:ascii="仿宋;仿宋_GB2312" w:hAnsi="仿宋;仿宋_GB2312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与现代企业的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rFonts w:eastAsia="仿宋;仿宋_GB2312" w:cs="Aharoni;Tahoma" w:ascii="仿宋;仿宋_GB2312" w:hAnsi="仿宋;仿宋_GB2312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技术培训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.0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组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技术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rFonts w:eastAsia="仿宋;仿宋_GB2312" w:cs="Aharoni;Tahoma" w:ascii="仿宋;仿宋_GB2312" w:hAnsi="仿宋;仿宋_GB2312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技术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rFonts w:eastAsia="仿宋;仿宋_GB2312" w:cs="Aharoni;Tahoma" w:ascii="仿宋;仿宋_GB2312" w:hAnsi="仿宋;仿宋_GB2312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技术培训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.0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组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技术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rFonts w:eastAsia="仿宋;仿宋_GB2312" w:cs="Aharoni;Tahoma" w:ascii="仿宋;仿宋_GB2312" w:hAnsi="仿宋;仿宋_GB2312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技术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rFonts w:eastAsia="仿宋;仿宋_GB2312" w:cs="Aharoni;Tahoma" w:ascii="仿宋;仿宋_GB2312" w:hAnsi="仿宋;仿宋_GB2312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Aharoni;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技术培训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具体培训安排会根据实际报名情况做适当调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oempc</cp:lastModifiedBy>
  <dcterms:modified xsi:type="dcterms:W3CDTF">2013-04-19T02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