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ascii="仿宋;Times New Roman" w:hAnsi="仿宋;Times New Roman" w:cs="仿宋;Times New Roman"/>
          <w:kern w:val="0"/>
          <w:sz w:val="30"/>
          <w:szCs w:val="30"/>
        </w:rPr>
        <w:t>附件</w:t>
      </w:r>
      <w:r>
        <w:rPr>
          <w:rFonts w:cs="仿宋;Times New Roman" w:ascii="仿宋;Times New Roman" w:hAnsi="仿宋;Times New Roman"/>
          <w:kern w:val="0"/>
          <w:sz w:val="30"/>
          <w:szCs w:val="30"/>
        </w:rPr>
        <w:t>1</w:t>
      </w:r>
      <w:r>
        <w:rPr>
          <w:rFonts w:ascii="仿宋;Times New Roman" w:hAnsi="仿宋;Times New Roman" w:cs="仿宋;Times New Roman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吉首大学首届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ERP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沙盘模拟经营大赛报名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335"/>
        <w:gridCol w:w="2268"/>
        <w:gridCol w:w="1350"/>
        <w:gridCol w:w="2268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团队名称：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Cs w:val="21"/>
              </w:rPr>
              <w:t>参赛队员信息：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总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总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总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总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团队必须由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组成，每个职位填写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多人或少人视作无效报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报名表信息必须填写完整，如填写不完整视作无效报名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队员中首席执行官为团队负责人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请将填好的报名表发至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671502@qq.com</w:t>
            </w:r>
            <w:r>
              <w:rPr>
                <w:kern w:val="0"/>
                <w:szCs w:val="21"/>
              </w:rPr>
              <w:t>；并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报名</w:t>
            </w:r>
            <w:r>
              <w:rPr>
                <w:kern w:val="0"/>
                <w:szCs w:val="21"/>
              </w:rPr>
              <w:t>短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8229548266</w:t>
            </w:r>
            <w:r>
              <w:rPr>
                <w:kern w:val="0"/>
                <w:szCs w:val="21"/>
              </w:rPr>
              <w:t>进行确认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报名表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发至报名邮箱，逾期未发或未进行确认者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