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3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4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一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进行课程期末考试，现将有关事项安排如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张生强、李政忙、</w:t>
      </w:r>
      <w:r>
        <w:rPr>
          <w:rFonts w:ascii="宋体;SimSun" w:hAnsi="宋体;SimSun" w:cs="宋体;SimSun"/>
          <w:sz w:val="24"/>
        </w:rPr>
        <w:t>钟高峥、龙海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</w:t>
      </w:r>
      <w:r>
        <w:rPr>
          <w:rFonts w:ascii="宋体;SimSun" w:hAnsi="宋体;SimSun" w:cs="宋体;SimSun"/>
          <w:sz w:val="24"/>
        </w:rPr>
        <w:t>殷强、胡锦湘、陈敏灵、陈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进行公共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；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殷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李政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院长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期末院考试巡视安排总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979"/>
        <w:gridCol w:w="2219"/>
        <w:gridCol w:w="2219"/>
      </w:tblGrid>
      <w:tr>
        <w:trPr>
          <w:trHeight w:val="51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领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员</w:t>
            </w:r>
          </w:p>
        </w:tc>
      </w:tr>
      <w:tr>
        <w:trPr>
          <w:trHeight w:val="51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00-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1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:30-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6:30-18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00-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才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6:30-18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于院教务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是教学的组成部分，本院将监考、巡视、考务等工作计入工作量，折算方式根据具体情况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成绩记载除使用记分册登记外，教师还须将成绩录入《教务综合管理系统》，有关成绩登录方法见教务处网站中的“办事指南”中的“教师网上录入成绩步骤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Legend User</dc:creator>
  <dc:description/>
  <cp:keywords/>
  <dc:language>en-US</dc:language>
  <cp:lastModifiedBy>User</cp:lastModifiedBy>
  <cp:lastPrinted>2012-06-20T17:54:00Z</cp:lastPrinted>
  <dcterms:modified xsi:type="dcterms:W3CDTF">2014-01-11T06:31:00Z</dcterms:modified>
  <cp:revision>400</cp:revision>
  <dc:subject/>
  <dc:title>商学院2007－2008学年度第二学期</dc:title>
</cp:coreProperties>
</file>