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13</w:t>
      </w:r>
      <w:r>
        <w:rPr>
          <w:rFonts w:ascii="楷体_GB2312" w:hAnsi="楷体_GB2312" w:cs="宋体;SimSun" w:eastAsia="楷体_GB2312"/>
          <w:sz w:val="32"/>
          <w:szCs w:val="32"/>
        </w:rPr>
        <w:t>年湖南省自然与文化遗产研究基地课题申报指南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为提高湖南省自然与文化遗产研究基地科研水平，培育和推进特色科研项目建设，请各位老师按以下研究内容申报课题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湖南自然遗产保护与旅游开发利用研究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方向围绕国内外自然遗产保护、旅游开发领域前沿理论与重要实践问题进行讨论和研究，以武陵源自然遗产为主要研究载体，以地理信息系统为自然遗产数字化平台，在对湖南重要自然遗产数字定点、定位和遥感解译、空间分析的基础上，建立湖南自然遗产数据库，把查询、分析模拟、动态监测和辅助决策功能集成一体，赋予复杂多变的湖南自然遗产保护、研究的新风格、思路和学术增长点；研究自然遗产地旅游利用的综合承载力，时空追踪湖南自然旅游遗产地的演变过程、特点，寻求最佳的利用模式和保护途径，为湖南建立不同类型的世界自然遗产地提供技术支撑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２．湖南文化遗产保护和农业文明史与人类发展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以湖南文化遗产多样性和农业文明史与人类发展为目标，以游客和东道主及其相互关系为研究对象，研究湖南各种人类文化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社会现象的特征、变迁、保护、传承与发展。其研究特色的具体表现：在研究视野上，本研究方向以民族、文化、社会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文化发展与变迁为研究领域，以湖南为重点研究区域，以游客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东道主之间的“文化接触、交流”、“文化变迁”、“文化函化”、“人类发展”等为重点研究对象，突出人类文化遗产抢救与保护、人类社会发展这一主题。在研究内容上，以东道主社会性族群在经济、文化、环境的自主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可持续发展与长远利益为原则，该方向侧重于两个方面，文化遗产的保护、传承与发展的理论、方法与模式研究，以及旅游发展背景下东道主社会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文化建设及其理论与方法创新。本研究方向以人类学、旅游学、历史学、民族学、社会学等的基本原理和方法为基础，在游客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东道主研究中对人类学、旅游学、民族学、自然地理学、经济学、跨文化交流等学科的理论与方法加以综合应用，运用系统性的观点和综合分析方法，突出强调人类学的调查方法和“参与式”田野工作方式，积极探索理论建构与发展模式的创新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３．湖南非物质文化遗产保护与传习研究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研究方向将整合艺术设计、民族工艺、音乐、舞蹈、戏剧、文学艺术等学科优势，重点突出湖南民族民间非物质文化遗产保护与文化传习，深入挖掘其文化艺术资源，继承发扬优秀的民族民间文化，重建民族民间审美自觉意识的动因，对湖南民族民间非物质文化遗产进行挖掘、整理、保护和研究，建立“学</w:t>
      </w:r>
      <w:r>
        <w:rPr>
          <w:rFonts w:eastAsia="楷体_GB2312" w:cs="宋体;SimSun" w:ascii="楷体_GB2312" w:hAnsi="楷体_GB2312"/>
          <w:sz w:val="24"/>
        </w:rPr>
        <w:t>-</w:t>
      </w:r>
      <w:r>
        <w:rPr>
          <w:rFonts w:ascii="楷体_GB2312" w:hAnsi="楷体_GB2312" w:cs="宋体;SimSun" w:eastAsia="楷体_GB2312"/>
          <w:sz w:val="24"/>
        </w:rPr>
        <w:t>研</w:t>
      </w:r>
      <w:r>
        <w:rPr>
          <w:rFonts w:eastAsia="楷体_GB2312" w:cs="宋体;SimSun" w:ascii="楷体_GB2312" w:hAnsi="楷体_GB2312"/>
          <w:sz w:val="24"/>
        </w:rPr>
        <w:t>-</w:t>
      </w:r>
      <w:r>
        <w:rPr>
          <w:rFonts w:ascii="楷体_GB2312" w:hAnsi="楷体_GB2312" w:cs="宋体;SimSun" w:eastAsia="楷体_GB2312"/>
          <w:sz w:val="24"/>
        </w:rPr>
        <w:t>产”一体化互动机制，推动相关学科的建设和发展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4:00Z</dcterms:created>
  <dc:creator>微软用户</dc:creator>
  <dc:description/>
  <cp:keywords/>
  <dc:language>en-US</dc:language>
  <cp:lastModifiedBy>微软用户</cp:lastModifiedBy>
  <dcterms:modified xsi:type="dcterms:W3CDTF">2013-06-06T09:19:00Z</dcterms:modified>
  <cp:revision>2</cp:revision>
  <dc:subject/>
  <dc:title/>
</cp:coreProperties>
</file>