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寝室调整的相关要求</w:t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关于寝室调整的相关要求，结合我院实际情况，现将与我院寝室调整的相关事宜规定如下：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搬迁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根据各自实际情况，所有考试结束后即可搬迁。若遇到个别寝室因期末考试没有结束等特殊原因而尚未空出的，请相关同学自己与该寝室自行协调。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搬迁地点：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砂子坳校区整体不变动，大田湾校区搬至砂子坳校区的见寝室分配方案，大田湾校区男生整体暂不变动，个别特殊情况由年级辅导员适当调整，女生全部搬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栋。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相关要求：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班级、各位同学严格服从学校关于寝室调整的整体安排，服从辅导员和班主任的统一指挥；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个人只需搬迁各自的物品，寝室桌椅、床板、棕垫、固定电话、灯管等公共物品不能搬动；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搬迁的过程中严禁损害公物，切实注意自己的人身财产安全，特别是从大田湾校区搬至砂子坳校区的同学，应以班级为单位，联系安全可靠的车辆协助搬运行李，随车人员严禁坐在摆放行李的车厢内；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寝室搬迁完后，班长将各个寝室门窗锁好，将钥匙贴好寝室号码后交门卫，新搬进的寝室钥匙找宿管部老师领取（砂子坳校区，王启忠</w:t>
      </w:r>
      <w:r>
        <w:rPr>
          <w:rFonts w:cs="宋体;SimSun" w:ascii="宋体;SimSun" w:hAnsi="宋体;SimSun"/>
          <w:kern w:val="0"/>
          <w:sz w:val="28"/>
          <w:szCs w:val="28"/>
        </w:rPr>
        <w:t>13508435355</w:t>
      </w:r>
      <w:r>
        <w:rPr>
          <w:rFonts w:ascii="宋体;SimSun" w:hAnsi="宋体;SimSun" w:cs="宋体;SimSun"/>
          <w:kern w:val="0"/>
          <w:sz w:val="28"/>
          <w:szCs w:val="28"/>
        </w:rPr>
        <w:t>；大田湾校区，石远清</w:t>
      </w:r>
      <w:r>
        <w:rPr>
          <w:rFonts w:cs="宋体;SimSun" w:ascii="宋体;SimSun" w:hAnsi="宋体;SimSun"/>
          <w:kern w:val="0"/>
          <w:sz w:val="28"/>
          <w:szCs w:val="28"/>
        </w:rPr>
        <w:t>13574378183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班长统计新搬进寝室所缺公共物品或家具损坏情况，并交各年级辅导员，辅导员将情况反映至学校，由学校利用假期进行配置或维修。</w:t>
      </w:r>
    </w:p>
    <w:p>
      <w:pPr>
        <w:pStyle w:val="Normal"/>
        <w:widowControl/>
        <w:spacing w:lineRule="exact" w:line="44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56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首大学商学院学生工作办公室</w:t>
      </w:r>
    </w:p>
    <w:p>
      <w:pPr>
        <w:pStyle w:val="Normal"/>
        <w:widowControl/>
        <w:spacing w:lineRule="exact" w:line="440"/>
        <w:ind w:right="56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4:00Z</dcterms:created>
  <dc:creator>商学院</dc:creator>
  <dc:description/>
  <cp:keywords/>
  <dc:language>en-US</dc:language>
  <cp:lastModifiedBy>商学院</cp:lastModifiedBy>
  <dcterms:modified xsi:type="dcterms:W3CDTF">2009-06-29T07:41:00Z</dcterms:modified>
  <cp:revision>3</cp:revision>
  <dc:subject/>
  <dc:title>  关于寝室调整的相关要求</dc:title>
</cp:coreProperties>
</file>