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6"/>
          <w:kern w:val="0"/>
          <w:sz w:val="30"/>
          <w:szCs w:val="30"/>
        </w:rPr>
        <w:t>学生假期滞留学校住宿申请表</w:t>
      </w:r>
      <w:r>
        <w:rPr>
          <w:rFonts w:ascii="宋体;SimSun" w:hAnsi="宋体;SimSun" w:cs="宋体;SimSun"/>
          <w:b/>
          <w:spacing w:val="16"/>
          <w:kern w:val="0"/>
          <w:sz w:val="30"/>
          <w:szCs w:val="30"/>
        </w:rPr>
        <w:t>安全协</w:t>
      </w:r>
      <w:r>
        <w:rPr>
          <w:rFonts w:ascii="宋体;SimSun" w:hAnsi="宋体;SimSun" w:cs="宋体;SimSun"/>
          <w:b/>
          <w:spacing w:val="-2"/>
          <w:kern w:val="0"/>
          <w:sz w:val="30"/>
          <w:szCs w:val="30"/>
        </w:rPr>
        <w:t>议</w:t>
      </w:r>
    </w:p>
    <w:p>
      <w:pPr>
        <w:pStyle w:val="Normal"/>
        <w:widowControl/>
        <w:spacing w:lineRule="exact" w:line="440"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住宿期间，申请人应保证遵守学校纪律和学舍管理规定，服从管理，节约用水，爱护公物，讲究卫生。</w:t>
      </w:r>
    </w:p>
    <w:p>
      <w:pPr>
        <w:pStyle w:val="Normal"/>
        <w:widowControl/>
        <w:spacing w:lineRule="exact" w:line="4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按时作息，离开吉首市需向院请假，晚上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前必须返回寝室住宿，禁止夜不归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保管好自己的物品，严禁带外人留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严禁私接电源和违章使用电器，严禁在床上点蜡烛，以确保消防安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严禁下河洗澡；外出旅游，必须经院办理离校外出手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遵守社会秩序和交通规则，不做违纪违法的事。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以上安全协议，申请人必须严格遵守，因不遵守本协议而造成不安全的责任，申请人自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本协议一式叁份，一份交物业管理中心宿管部安排住宿，申请人和院各一份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</w:rPr>
        <w:t>申请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宿舍 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负责人签字（盖章）：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     月    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3:00Z</dcterms:created>
  <dc:creator>商学院</dc:creator>
  <dc:description/>
  <cp:keywords/>
  <dc:language>en-US</dc:language>
  <cp:lastModifiedBy>商学院</cp:lastModifiedBy>
  <dcterms:modified xsi:type="dcterms:W3CDTF">2009-06-29T07:33:00Z</dcterms:modified>
  <cp:revision>1</cp:revision>
  <dc:subject/>
  <dc:title>学生假期滞留学校住宿申请表安全协议</dc:title>
</cp:coreProperties>
</file>