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Verdana;微软雅黑"/>
          <w:color w:val="333333"/>
          <w:kern w:val="0"/>
          <w:sz w:val="36"/>
        </w:rPr>
      </w:pPr>
      <w:hyperlink r:id="rId2" w:tgtFrame="_blank">
        <w:r>
          <w:rPr>
            <w:rStyle w:val="InternetLink"/>
            <w:rFonts w:eastAsia="黑体;SimHei" w:ascii="黑体;SimHei" w:hAnsi="黑体;SimHei"/>
            <w:sz w:val="36"/>
          </w:rPr>
          <w:t>2015</w:t>
        </w:r>
        <w:r>
          <w:rPr>
            <w:rStyle w:val="InternetLink"/>
            <w:rFonts w:ascii="黑体;SimHei" w:hAnsi="黑体;SimHei" w:eastAsia="黑体;SimHei"/>
            <w:sz w:val="36"/>
          </w:rPr>
          <w:t>届《毕业论文指导书》填写细则</w:t>
        </w:r>
      </w:hyperlink>
    </w:p>
    <w:p>
      <w:pPr>
        <w:pStyle w:val="Normal"/>
        <w:widowControl/>
        <w:jc w:val="left"/>
        <w:rPr>
          <w:rFonts w:ascii="Verdana;微软雅黑" w:hAnsi="Verdana;微软雅黑" w:eastAsia="黑体;SimHei" w:cs="Verdana;微软雅黑"/>
          <w:color w:val="333333"/>
          <w:kern w:val="0"/>
          <w:sz w:val="36"/>
        </w:rPr>
      </w:pPr>
      <w:r>
        <w:rPr>
          <w:rFonts w:eastAsia="黑体;SimHei" w:cs="Verdana;微软雅黑" w:ascii="Verdana;微软雅黑" w:hAnsi="Verdana;微软雅黑"/>
          <w:color w:val="333333"/>
          <w:kern w:val="0"/>
          <w:sz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封面的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填写时间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栏目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—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2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毕业论文指导进程表：（论文指导老师应当亲自填写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题指导记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原则上应体现以下方面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选题——是否符合专业培养目标，是否有理论或实际价值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研究方案——是否科学、合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指导意见——就方案的设计、研究方法、资料搜集等方面提出意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开题建议意见——建议开题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任何一天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次指导记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原则上从文章结构的合理性或完整性、论点、论据的正确性、科学性等方面来填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次指导记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原则上从文章的逻辑性、论证的充分性、语言文字的准确性（字、词、句、标点符号等）等方面来填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定稿意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原则上应根据论文设计的思路和内容，指出是否实现或达到了专业培养或综合训练的要求，是否具备理论或现实指导意义，是否同意定稿以及文章格式的标准性（摘要、参考文献、排版等）等方面来填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毕业论文成绩评审表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指导教师评审用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栏目（论文指导老师应当亲自填写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评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用百分制；”成绩等级”：优或良或中或及格或不及格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指导教师评定意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原则上从论文选题质量、能力水平、成果质量等方面对学生论文情况进行分析，特别要注意评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具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针对性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阅教师评审用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栏目（论文指导老师请同行教师中具备有讲师或讲师以上职称的教师填写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用百分制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成绩等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优或良或中或及格或不及格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评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意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评阅老师原则上应从学生论文选题质量、能力水平、成果质量等方面进行分析和说明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毕业论文答辩记录表（论文指导老师可以安排字写得较好的学生填写，担任记录人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辩会议纪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辩小组成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栏目中：答辩小组成员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必须均为讲师或讲师以上职称。其中答辩主持人至少具备副教授职称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辩中提出的主要问题及回答的简要情况记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包含两项内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答辩提出的问题（应有两个或两个以上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学生回答问题的要点（一般不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辩主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由具备副教授职称的教师签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辩小组意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栏目中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栏填写：原则上应反映学生论文的情况如何；回答问题的准确性、知识的熟练程度；回答问题中体现的知识掌握程度和运用能力如何等方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定等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写：优或良或中或及格或不及格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辩负责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由各系主任签名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填写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中的任何一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su.edu.cn/show.asp?id=6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5:00Z</dcterms:created>
  <dc:creator>微软用户</dc:creator>
  <dc:description/>
  <cp:keywords/>
  <dc:language>en-US</dc:language>
  <cp:lastModifiedBy>User</cp:lastModifiedBy>
  <dcterms:modified xsi:type="dcterms:W3CDTF">2014-12-10T08:06:00Z</dcterms:modified>
  <cp:revision>44</cp:revision>
  <dc:subject/>
  <dc:title>2009届《毕业论文指导书》填写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