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2"/>
          <w:szCs w:val="44"/>
        </w:rPr>
      </w:pPr>
      <w:r>
        <w:rPr>
          <w:rFonts w:ascii="黑体;SimHei" w:hAnsi="黑体;SimHei" w:eastAsia="黑体;SimHei"/>
          <w:sz w:val="42"/>
          <w:szCs w:val="44"/>
        </w:rPr>
        <w:t>民族地区“两民企业”发展研究生培养创新基地简介</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民族地区“两民企业”发展研究生培养创新基地是吉首大学和湘西州民族研究所共同建设的省级研究生培养创新基地，</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由湖南省人民政府学位委员会批准成立。</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湘西州民族研究所隶属于湘西州民委，其主要职责是调查分析民族经济运行情况，参与制订民族经济和社会发展规划；研究提出涉及民族地区改革开放、经济发展的特殊政策措施；负责民族经济社会发展情况的综合统计与分析；牵头指导和协调民族贸易、民族特需用品生产及国家对这方面实行的优惠政策的组织实施；努力推进民族科技发展和对口支援、智力支边及经济技术合作；组织对州少数民族经济发展中有关问题的调查研究，参与西部开发、扶贫事宜。其中，扶持民族贸易和民族特需商品企业（简称“两民企业“）的发展是其重要的职责。</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目前支持两民企业发展的政策主要是优惠利率，</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湘西州已给这</w:t>
      </w:r>
      <w:r>
        <w:rPr>
          <w:rFonts w:eastAsia="仿宋_GB2312;微软雅黑" w:ascii="仿宋_GB2312;微软雅黑" w:hAnsi="仿宋_GB2312;微软雅黑"/>
          <w:sz w:val="24"/>
        </w:rPr>
        <w:t>259</w:t>
      </w:r>
      <w:r>
        <w:rPr>
          <w:rFonts w:ascii="仿宋_GB2312;微软雅黑" w:hAnsi="仿宋_GB2312;微软雅黑" w:eastAsia="仿宋_GB2312;微软雅黑"/>
          <w:sz w:val="24"/>
        </w:rPr>
        <w:t>家企业提供了</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多万的优惠贷款，取得了可观的经济与社会效益。</w:t>
      </w:r>
      <w:r>
        <w:rPr>
          <w:rFonts w:ascii="楷体_GB2312;微软雅黑" w:hAnsi="楷体_GB2312;微软雅黑" w:eastAsia="楷体_GB2312;微软雅黑"/>
          <w:sz w:val="24"/>
        </w:rPr>
        <w:t>目前湘西州民族研究所正在研究除优惠贷款政策外，给予两民企业财政、税收以及其他金融政策的支持。特别是</w:t>
      </w:r>
      <w:r>
        <w:rPr>
          <w:rFonts w:ascii="仿宋_GB2312;微软雅黑" w:hAnsi="仿宋_GB2312;微软雅黑" w:eastAsia="仿宋_GB2312;微软雅黑"/>
          <w:sz w:val="24"/>
        </w:rPr>
        <w:t>在</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日至</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日，温家宝总理在武陵山片区进行调研时指出，要加大资金投入力度，加快建立和完善连片特困地区片区内各县的基本财力保障机制，中央财政专项扶贫资金的新增部分要向包括武陵山片区的连片特困地区倾斜，有关省市财政专项扶贫资金也要向片区倾斜。由此可见，今后国家对民族地区的资金投入将加大，因此研究两民企业扶持政策以及企业发展战略的重要性日益凸显，该方面的主要研究领域包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扶持两民企业发展的财政政策的研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扶持两民企业发展的税收政策的研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扶持两民企业发展的金融政策的研究；</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产业发展战略的研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产业发展布局的研究；</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两民企业发展战略的研究等。</w:t>
      </w:r>
    </w:p>
    <w:p>
      <w:pPr>
        <w:pStyle w:val="Normal"/>
        <w:spacing w:lineRule="exact" w:line="500"/>
        <w:ind w:firstLine="480"/>
        <w:rPr/>
      </w:pPr>
      <w:r>
        <w:rPr>
          <w:rFonts w:ascii="楷体_GB2312;微软雅黑" w:hAnsi="楷体_GB2312;微软雅黑" w:eastAsia="楷体_GB2312;微软雅黑"/>
          <w:sz w:val="24"/>
        </w:rPr>
        <w:t>湘西州民族研究所由于人力有限，迫切需要与高校合作，为政策制定和政策执行提供理论与实证支持，吉首大学拥有的工商管理、应用经济学两个一级学科硕士点和中国少数民族经济二级学科硕士点在这些领域已经产生了丰富的研究成果，科研实力雄厚，两者联合建立研究生培养创新基地，在这些领域开展实质性的合作，可以有力地促进湘西州经济发展以及吉首大学学科建设水平的提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4:21:00Z</dcterms:created>
  <dc:creator>PG</dc:creator>
  <dc:description/>
  <cp:keywords/>
  <dc:language>en-US</dc:language>
  <cp:lastModifiedBy>002845</cp:lastModifiedBy>
  <dcterms:modified xsi:type="dcterms:W3CDTF">2013-09-22T04:28:00Z</dcterms:modified>
  <cp:revision>3</cp:revision>
  <dc:subject/>
  <dc:title>民族地区“两民企业”发展研究生培养创新基地建设申请报告</dc:title>
</cp:coreProperties>
</file>