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-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商学院研究生创新基金项目汇总表</w:t>
      </w:r>
    </w:p>
    <w:p>
      <w:pPr>
        <w:pStyle w:val="Normal"/>
        <w:rPr/>
      </w:pPr>
      <w:r>
        <w:rPr/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639"/>
        <w:gridCol w:w="3060"/>
        <w:gridCol w:w="1080"/>
        <w:gridCol w:w="1260"/>
        <w:gridCol w:w="1080"/>
      </w:tblGrid>
      <w:tr>
        <w:trPr>
          <w:trHeight w:val="56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 费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地区物流网络构建与区域品牌营销发展互动研究——以湘西地区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研究生创新基金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波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产业集群的湘西旅游品牌培植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研究生创新基金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娟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胜任力模型的保险职业经理人战略薪酬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研究生创新基金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海梅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鄂渝黔地区旅游产业转型与结构优化升级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首大学研究生创新基金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平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融合视角下的大湘西旅游品牌建设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首大学研究生创新基金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忠云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湘西民族文化生态旅游品牌塑造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首大学研究生创新基金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懿樟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顾客价值的保险企业竞争力提升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首大学研究生创新基金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双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开发中的民族地区手工艺产品创新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首大学研究生创新基金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珊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投资行为与业绩之间的关系研究—基于基金管理公司治理的视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首大学研究生创新基金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强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部地区微小企业领导者素质差异模型构建研究—以湘西地区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首大学研究生创新基金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程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3-01-11T18:21:00Z</dcterms:created>
  <dc:creator>微软中国</dc:creator>
  <dc:description/>
  <cp:keywords/>
  <dc:language>en-US</dc:language>
  <cp:lastModifiedBy>微软中国</cp:lastModifiedBy>
  <dcterms:modified xsi:type="dcterms:W3CDTF">2103-01-11T18:27:00Z</dcterms:modified>
  <cp:revision>1</cp:revision>
  <dc:subject/>
  <dc:title>2010-2012年商学院研究生创新基金项目汇总表</dc:title>
</cp:coreProperties>
</file>