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430"/>
        <w:rPr>
          <w:b/>
          <w:b/>
          <w:sz w:val="32"/>
        </w:rPr>
      </w:pPr>
      <w:r>
        <w:rPr>
          <w:b/>
          <w:sz w:val="32"/>
        </w:rPr>
        <w:t>吉首大学硕士学位论文中期检查的规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位论文中期检查是保证研究生学位论文质量的重要措施，按照我校《研究生培养方案》及《学位论文工作要求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有关规定与要求，</w:t>
      </w:r>
      <w:r>
        <w:rPr>
          <w:rFonts w:ascii="宋体;SimSun" w:hAnsi="宋体;SimSun" w:cs="宋体;SimSun"/>
          <w:sz w:val="24"/>
        </w:rPr>
        <w:t>在研究生</w:t>
      </w:r>
      <w:r>
        <w:rPr>
          <w:rFonts w:ascii="宋体;SimSun" w:hAnsi="宋体;SimSun" w:cs="宋体;SimSun"/>
          <w:sz w:val="24"/>
        </w:rPr>
        <w:t>开题以后进行论文工作</w:t>
      </w:r>
      <w:r>
        <w:rPr>
          <w:rFonts w:ascii="宋体;SimSun" w:hAnsi="宋体;SimSun" w:cs="宋体;SimSun"/>
          <w:sz w:val="24"/>
        </w:rPr>
        <w:t>中期</w:t>
      </w:r>
      <w:r>
        <w:rPr>
          <w:rFonts w:ascii="宋体;SimSun" w:hAnsi="宋体;SimSun" w:cs="宋体;SimSun"/>
          <w:sz w:val="24"/>
        </w:rPr>
        <w:t>检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各院（室）应认真组织进行，具体要求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检查对象</w:t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已经通过开题，并已基本成型，准备申请明年上半年答辩的学位论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检查的主要</w:t>
      </w:r>
      <w:r>
        <w:rPr>
          <w:rFonts w:ascii="宋体;SimSun" w:hAnsi="宋体;SimSun" w:cs="宋体;SimSun"/>
          <w:b/>
          <w:bCs/>
          <w:sz w:val="24"/>
        </w:rPr>
        <w:t>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工作是否按开题报告预定的内容及论文计划进度进行，如</w:t>
      </w:r>
      <w:r>
        <w:rPr>
          <w:sz w:val="24"/>
        </w:rPr>
        <w:t>存在与开题报告内容不相符的部分，说明其原因；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已完成的研究内容及成果，参加的科研学术情况；</w:t>
      </w:r>
    </w:p>
    <w:p>
      <w:pPr>
        <w:pStyle w:val="Normal"/>
        <w:spacing w:lineRule="exact" w:line="400"/>
        <w:ind w:lef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目前存在的或预期可能出现的问题，</w:t>
      </w:r>
      <w:r>
        <w:rPr>
          <w:rFonts w:ascii="宋体;SimSun" w:hAnsi="宋体;SimSun"/>
          <w:sz w:val="24"/>
        </w:rPr>
        <w:t>拟采用的解决方案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．下一步的工作计划和研究内容（如与开题报告内容不符，必须进行论证说明）</w:t>
      </w:r>
    </w:p>
    <w:p>
      <w:pPr>
        <w:pStyle w:val="Normal"/>
        <w:spacing w:lineRule="exact" w:line="400"/>
        <w:ind w:left="2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论文按时完成的可能性。</w:t>
      </w:r>
    </w:p>
    <w:p>
      <w:pPr>
        <w:pStyle w:val="Normal"/>
        <w:spacing w:lineRule="exact" w:line="400"/>
        <w:ind w:left="2"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三、具体要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导师组组成论文中期检查小组，每个小组由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组成。检查小组成员必须为硕士生导师资格的教师，</w:t>
      </w:r>
      <w:r>
        <w:rPr>
          <w:rFonts w:ascii="Verdana" w:hAnsi="Verdana" w:cs="Verdana"/>
          <w:sz w:val="24"/>
        </w:rPr>
        <w:t>原则上由学位论文开题时的专家和导师组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期检查以“小答辩”形式进行，硕士研究生用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向检查小组汇报工作，然后接受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的提问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生在介绍论文工作时，应借助挂图、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等，阐述自己目前已完成的研究工作（已取得的成果），拟完成的研究工作（预计获得的成果）；如期完成整个论文工作的可能性，存在的问题与困难；以及后期工作计划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检查小组应对研究生的工作进行认真的评议，对完成工作量较少，阶段成果较少的要督促其加快工作进度；对存在问题较严重的（如论文选题不适当，或工作进行中遇到很大困难者）应要求其导师及早调整方案，做出适当处理。在整体安排上应尽量保证硕士生如期答辩，对确需延期的应尽早提出申请。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各检查小组应将检查结果形成简明的书面总结报</w:t>
      </w:r>
      <w:r>
        <w:rPr>
          <w:rFonts w:ascii="宋体;SimSun" w:hAnsi="宋体;SimSun" w:cs="宋体;SimSun"/>
          <w:color w:val="FF0000"/>
          <w:sz w:val="24"/>
        </w:rPr>
        <w:t>给学院（室）</w:t>
      </w:r>
      <w:r>
        <w:rPr>
          <w:rFonts w:ascii="宋体;SimSun" w:hAnsi="宋体;SimSun" w:cs="宋体;SimSun"/>
          <w:sz w:val="24"/>
        </w:rPr>
        <w:t>，由院（室）统一总结上报研究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各院、室应加强硕士生学位论文的后期管理工作，导师要加强对硕士生研究论文的指导，确保学位论文质量。</w:t>
      </w:r>
    </w:p>
    <w:p>
      <w:pPr>
        <w:pStyle w:val="Normal"/>
        <w:spacing w:lineRule="exact" w:line="40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检查结论及应用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检查小组根据论文前期工作的完成情况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计划完成情况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按原计划完成任务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基本按原计划完成任务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未完成原计划任务以及论文存在的问题和困难给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后阶段意见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按计划完成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修改或补充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重新选题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检查小组给出“重新选题”意见，则论文需重新开题、中期检查等环节，至少必须推迟三个月申请答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本规定解释权在吉首大学研究生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/>
          <w:sz w:val="24"/>
        </w:rPr>
        <w:tab/>
      </w:r>
      <w:r>
        <w:rPr>
          <w:rFonts w:ascii="宋体;SimSun" w:hAnsi="宋体;SimSun" w:cs="宋体;SimSun"/>
          <w:b/>
          <w:kern w:val="0"/>
          <w:sz w:val="44"/>
          <w:szCs w:val="44"/>
        </w:rPr>
        <w:t>吉首大学</w:t>
      </w:r>
      <w:r>
        <w:rPr>
          <w:rFonts w:ascii="宋体;SimSun" w:hAnsi="宋体;SimSun" w:cs="宋体;SimSun"/>
          <w:b/>
          <w:bCs/>
          <w:kern w:val="0"/>
          <w:sz w:val="44"/>
        </w:rPr>
        <w:t>硕士研究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学位论文中期检查登记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7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姓         名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00" w:before="280" w:after="280"/>
        <w:ind w:firstLine="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32"/>
        </w:rPr>
        <w:t>学科专业名称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/>
      </w:pPr>
      <w:r>
        <w:rPr>
          <w:rFonts w:ascii="宋体;SimSun" w:hAnsi="宋体;SimSun" w:cs="宋体;SimSun"/>
          <w:kern w:val="0"/>
          <w:sz w:val="32"/>
        </w:rPr>
        <w:t>导师姓名及职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论  文  题  目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开题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入学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吉首大学研究生处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</w:rPr>
        <w:t>年    月     日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2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目标完成情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取得的主要成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存在的问题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改进措施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能否按时完成论文计划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25"/>
        <w:gridCol w:w="1792"/>
        <w:gridCol w:w="458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计划完成情况（在□内打√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基本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未完成原计划任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后阶段意见（在□内打√ 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计划完成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修改或补充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重新选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其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检查小组组长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院（所、室）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1:15:00Z</dcterms:created>
  <dc:creator>微软用户</dc:creator>
  <dc:description/>
  <cp:keywords/>
  <dc:language>en-US</dc:language>
  <cp:lastModifiedBy>002565</cp:lastModifiedBy>
  <dcterms:modified xsi:type="dcterms:W3CDTF">2013-03-05T03:20:00Z</dcterms:modified>
  <cp:revision>16</cp:revision>
  <dc:subject/>
  <dc:title>吉首大学硕士学位论文中期检查规定</dc:title>
</cp:coreProperties>
</file>