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 w:cs="方正小标宋_GBK;黑体"/>
          <w:color w:val="FF0000"/>
          <w:spacing w:val="-28"/>
          <w:w w:val="66"/>
          <w:sz w:val="13"/>
        </w:rPr>
      </w:pPr>
      <w:r>
        <w:rPr>
          <w:rFonts w:eastAsia="方正小标宋_GBK;黑体" w:cs="方正小标宋_GBK;黑体" w:ascii="方正小标宋_GBK;黑体" w:hAnsi="方正小标宋_GBK;黑体"/>
          <w:color w:val="FF0000"/>
          <w:spacing w:val="-28"/>
          <w:w w:val="66"/>
          <w:sz w:val="13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uto" w:line="720"/>
              <w:ind w:left="-139" w:firstLine="392"/>
              <w:jc w:val="distribute"/>
              <w:rPr>
                <w:rFonts w:ascii="华文中宋" w:hAnsi="华文中宋" w:eastAsia="华文中宋" w:cs="华文中宋"/>
                <w:color w:val="FF0000"/>
                <w:sz w:val="16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8"/>
                <w:w w:val="50"/>
                <w:kern w:val="0"/>
                <w:sz w:val="160"/>
              </w:rPr>
              <w:t>吉首大学商学院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 w:before="156" w:after="0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商学字〔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〕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号</w:t>
      </w:r>
    </w:p>
    <w:p>
      <w:pPr>
        <w:pStyle w:val="Normal"/>
        <w:spacing w:lineRule="exact" w:line="500"/>
        <w:ind w:left="-315" w:right="-703" w:firstLine="105"/>
        <w:rPr>
          <w:color w:val="FF0000"/>
          <w:spacing w:val="-66"/>
          <w:sz w:val="50"/>
        </w:rPr>
      </w:pPr>
      <w:r>
        <w:rPr>
          <w:rFonts w:cs="宋体;SimSun" w:ascii="宋体;SimSun" w:hAnsi="宋体;SimSun"/>
          <w:color w:val="FF0000"/>
          <w:position w:val="20"/>
          <w:sz w:val="50"/>
          <w:u w:val="thick"/>
        </w:rPr>
        <w:t xml:space="preserve">   </w:t>
      </w:r>
      <w:r>
        <w:rPr>
          <w:rFonts w:cs="宋体;SimSun" w:ascii="宋体;SimSun" w:hAnsi="宋体;SimSun"/>
          <w:color w:val="FF0000"/>
          <w:spacing w:val="-4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/>
          <w:color w:val="FF0000"/>
          <w:spacing w:val="-4"/>
          <w:position w:val="20"/>
          <w:sz w:val="50"/>
          <w:u w:val="thick"/>
        </w:rPr>
        <w:t xml:space="preserve">　     </w:t>
      </w:r>
      <w:r>
        <w:rPr>
          <w:rFonts w:ascii="宋体;SimSun" w:hAnsi="宋体;SimSun" w:cs="宋体;SimSun"/>
          <w:color w:val="FF0000"/>
          <w:spacing w:val="-66"/>
          <w:position w:val="20"/>
          <w:sz w:val="50"/>
          <w:u w:val="thick"/>
        </w:rPr>
        <w:t xml:space="preserve">    </w:t>
      </w:r>
      <w:r>
        <w:rPr>
          <w:rFonts w:ascii="宋体;SimSun" w:hAnsi="宋体;SimSun" w:cs="宋体;SimSun"/>
          <w:color w:val="FF0000"/>
          <w:position w:val="20"/>
          <w:sz w:val="50"/>
          <w:u w:val="thick"/>
        </w:rPr>
        <w:t xml:space="preserve">     </w:t>
      </w:r>
      <w:r>
        <w:rPr>
          <w:rFonts w:ascii="宋体;SimSun" w:hAnsi="宋体;SimSun" w:cs="宋体;SimSun"/>
          <w:color w:val="FF0000"/>
          <w:spacing w:val="-66"/>
          <w:position w:val="20"/>
          <w:sz w:val="50"/>
          <w:u w:val="thick"/>
        </w:rPr>
        <w:t xml:space="preserve">                　                   </w:t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吉首大学商学院关于印发《吉首大学商学院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届毕业生文明离校工作方案》的通知</w:t>
      </w:r>
    </w:p>
    <w:p>
      <w:pPr>
        <w:pStyle w:val="Normal"/>
        <w:tabs>
          <w:tab w:val="clear" w:pos="420"/>
          <w:tab w:val="left" w:pos="395" w:leader="none"/>
        </w:tabs>
        <w:spacing w:lineRule="exact" w:line="5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团总支、学生会、各班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认真做好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届毕业生文明离校工作，经学院研究，制定了《吉首大学商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届毕业生文明离校工作方案》（以下简称“工作方案”）。现将工作方案印发给你们，请按照工作方案的要求制定相应工作计划，认真落实工作方案要求，确保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届毕业生文明、健康、顺利离校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4905</wp:posOffset>
                </wp:positionH>
                <wp:positionV relativeFrom="paragraph">
                  <wp:posOffset>292100</wp:posOffset>
                </wp:positionV>
                <wp:extent cx="1511935" cy="1511935"/>
                <wp:effectExtent l="13335" t="1397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89600"/>
                            <a:ext cx="431640" cy="431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82160"/>
                            <a:ext cx="79956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/>
                                  <w:spacing w:val="1"/>
                                  <w:rFonts w:ascii="Adobe 仿宋 Std R" w:hAnsi="Adobe 仿宋 Std R" w:eastAsia="Adobe 仿宋 Std R" w:cs="Adobe 仿宋 Std R"/>
                                  <w:lang w:bidi="hi-IN"/>
                                </w:rPr>
                                <w:t>433100001958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880000">
                            <a:off x="287280" y="825480"/>
                            <a:ext cx="1429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吉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920000">
                            <a:off x="218520" y="54432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首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80000">
                            <a:off x="376200" y="2674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918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80000">
                            <a:off x="959760" y="2908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商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40000">
                            <a:off x="1127160" y="53496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20000">
                            <a:off x="1132920" y="87012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23pt;width:119.05pt;height:119.05pt" coordorigin="5803,460" coordsize="2381,2381">
                <v:oval id="shape_0" fillcolor="white" stroked="t" o:allowincell="f" style="position:absolute;left:5803;top:460;width:2380;height:2380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631;top:1231;width:679;height:679;mso-wrap-style:none;v-text-anchor:middle" type="_x0000_t12">
                  <v:fill o:detectmouseclick="t" type="solid" color2="aqua"/>
                  <v:stroke color="red" weight="25560" joinstyle="miter" endcap="flat"/>
                  <w10:wrap type="none"/>
                </v:shape>
                <v:rect id="shape_0" fillcolor="white" stroked="t" o:allowincell="f" style="position:absolute;left:6355;top:2164;width:1258;height:5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50"/>
                            <w:b/>
                            <w:spacing w:val="1"/>
                            <w:rFonts w:ascii="Adobe 仿宋 Std R" w:hAnsi="Adobe 仿宋 Std R" w:eastAsia="Adobe 仿宋 Std R" w:cs="Adobe 仿宋 Std R"/>
                            <w:lang w:bidi="hi-IN"/>
                          </w:rPr>
                          <w:t>4331000019582</w:t>
                        </w:r>
                      </w:p>
                    </w:txbxContent>
                  </v:textbox>
                  <v:path textpathok="t"/>
                  <v:textpath on="t" fitshape="t" string="4331000019582" style="font-family:&quot;Adobe 仿宋 Std R&quot;;font-size:8pt"/>
                  <v:fill o:detectmouseclick="t" type="solid" color2="black"/>
                  <v:stroke color="red" weight="1800" joinstyle="miter" endcap="flat"/>
                  <w10:wrap type="none"/>
                </v:rect>
                <v:rect id="shape_0" fillcolor="red" stroked="t" o:allowincell="f" style="position:absolute;left:6255;top:1760;width:224;height:339;mso-wrap-style:none;v-text-anchor:middle;rotation:24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吉</w:t>
                        </w:r>
                      </w:p>
                    </w:txbxContent>
                  </v:textbox>
                  <v:path textpathok="t"/>
                  <v:textpath on="t" fitshape="t" string="吉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6147;top:1317;width:239;height:239;mso-wrap-style:none;v-text-anchor:middle;rotation:28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首</w:t>
                        </w:r>
                      </w:p>
                    </w:txbxContent>
                  </v:textbox>
                  <v:path textpathok="t"/>
                  <v:textpath on="t" fitshape="t" string="首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6395;top:881;width:239;height:239;mso-wrap-style:none;v-text-anchor:middle;rotation:31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大</w:t>
                        </w:r>
                      </w:p>
                    </w:txbxContent>
                  </v:textbox>
                  <v:path textpathok="t"/>
                  <v:textpath on="t" fitshape="t" string="大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6859;top:762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学</w:t>
                        </w:r>
                      </w:p>
                    </w:txbxContent>
                  </v:textbox>
                  <v:path textpathok="t"/>
                  <v:textpath on="t" fitshape="t" string="学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7314;top:918;width:239;height:239;mso-wrap-style:none;v-text-anchor:middle;rotation:3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商</w:t>
                        </w:r>
                      </w:p>
                    </w:txbxContent>
                  </v:textbox>
                  <v:path textpathok="t"/>
                  <v:textpath on="t" fitshape="t" string="商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7578;top:1302;width:239;height:239;mso-wrap-style:none;v-text-anchor:middle;rotation:6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学</w:t>
                        </w:r>
                      </w:p>
                    </w:txbxContent>
                  </v:textbox>
                  <v:path textpathok="t"/>
                  <v:textpath on="t" fitshape="t" string="学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7587;top:1830;width:239;height:239;mso-wrap-style:none;v-text-anchor:middle;rotation:1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院</w:t>
                        </w:r>
                      </w:p>
                    </w:txbxContent>
                  </v:textbox>
                  <v:path textpathok="t"/>
                  <v:textpath on="t" fitshape="t" string="院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附件：《吉首大学商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届毕业生文明离校工作方案》</w:t>
      </w:r>
    </w:p>
    <w:p>
      <w:pPr>
        <w:pStyle w:val="Normal"/>
        <w:tabs>
          <w:tab w:val="clear" w:pos="420"/>
          <w:tab w:val="left" w:pos="395" w:leader="none"/>
        </w:tabs>
        <w:spacing w:lineRule="exact" w:line="5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吉首大学商学院</w:t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>201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主题词：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届毕业生  文明离校  工作方案  通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592" w:hRule="atLeast"/>
        </w:trPr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吉首大学商学院学生工作办公室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95" w:leader="none"/>
        </w:tabs>
        <w:spacing w:lineRule="exact" w:line="500"/>
        <w:jc w:val="right"/>
        <w:rPr>
          <w:rFonts w:ascii="仿宋_GB2312" w:hAnsi="仿宋_GB2312" w:eastAsia="仿宋_GB2312" w:cs="方正小标宋_GBK;黑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</w:t>
      </w:r>
      <w:r>
        <w:rPr>
          <w:rFonts w:ascii="仿宋_GB2312" w:hAnsi="仿宋_GB2312" w:cs="方正小标宋_GBK;黑体" w:eastAsia="仿宋_GB2312"/>
          <w:szCs w:val="28"/>
        </w:rPr>
        <w:t>（共印</w:t>
      </w:r>
      <w:r>
        <w:rPr>
          <w:rFonts w:eastAsia="仿宋_GB2312" w:cs="方正小标宋_GBK;黑体" w:ascii="仿宋_GB2312" w:hAnsi="仿宋_GB2312"/>
          <w:szCs w:val="28"/>
        </w:rPr>
        <w:t>20</w:t>
      </w:r>
      <w:r>
        <w:rPr>
          <w:rFonts w:ascii="仿宋_GB2312" w:hAnsi="仿宋_GB2312" w:cs="方正小标宋_GBK;黑体" w:eastAsia="仿宋_GB2312"/>
          <w:szCs w:val="28"/>
        </w:rPr>
        <w:t>份）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吉首大学商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毕业生文明离校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工  作  方  案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仿宋_GB2312" w:hAnsi="仿宋_GB2312" w:eastAsia="仿宋_GB2312" w:cs="方正小标宋_GBK;黑体"/>
          <w:b/>
          <w:b/>
          <w:bCs/>
          <w:sz w:val="36"/>
          <w:szCs w:val="28"/>
        </w:rPr>
      </w:pPr>
      <w:r>
        <w:rPr>
          <w:rFonts w:eastAsia="仿宋_GB2312" w:cs="方正小标宋_GBK;黑体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44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文明离校工作是我校学生教育与管理工作的重要组成部分，直接关系到学校的安全与稳定，直接关系到每一个毕业生的切身利益。为明确工作任务、落实责任，确保我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文明、健康、顺利离校，根据学校有关精神，结合我院实际情况，特制定本工作方案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工作机构及职责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领导小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长：张生强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李政忙、龙海军、彭  耿、丁建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钟高峥、叶明霞、于正东、成红巧、何志红、刘  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大臣、鲁明勇、游  文、杨  静、王振颐、欧阳斌</w:t>
      </w:r>
    </w:p>
    <w:p>
      <w:pPr>
        <w:pStyle w:val="Normal"/>
        <w:spacing w:lineRule="exact" w:line="44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胡锦湘、陈敏灵、王泳兴、侯正林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  责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文明离校工作方案，统筹安排学院毕业生离校相关工作；</w:t>
      </w:r>
    </w:p>
    <w:p>
      <w:pPr>
        <w:pStyle w:val="Normal"/>
        <w:spacing w:lineRule="exact" w:line="440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、检查、督促各班、团总支学生会毕业生离校工作的开展；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处理相关突发事件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班级工作小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班主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副组长：班长、团支书、党小组组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成  员：班委会成员、党小组成员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  责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本班文明离校工作方案，合理安排本班相关毕业活动，完成学校、学院安排布置的文明离校工作任务，积极营造文明离校良好氛围，确保学校、学院关于毕业生文明离校各项工作顺利开展；</w:t>
      </w:r>
    </w:p>
    <w:p>
      <w:pPr>
        <w:pStyle w:val="Normal"/>
        <w:spacing w:lineRule="exact" w:line="440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助学工办、教务办及学校相关职能部门完成毕业生相关工作；</w:t>
      </w:r>
    </w:p>
    <w:p>
      <w:pPr>
        <w:pStyle w:val="Normal"/>
        <w:spacing w:lineRule="exact" w:line="440"/>
        <w:ind w:left="1121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相关教育活动，确保毕业生离校期间的安全、稳定、文明，引导毕业生积极、合理就业，引导毕业生为学校、学院的科学发展建言献策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团总支学生会工作小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卓仁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李叶定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 xml:space="preserve">、杨红春、张  柳、谢众从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团总支学生会全体成员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  责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晚会；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整理、邮寄毕业生档案、户口、组织关系；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值班制度，负责毕业生离校期间安全保卫工作；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承办部分毕业生教育活动及毕业生与肄业生交流活动；</w:t>
      </w:r>
    </w:p>
    <w:p>
      <w:pPr>
        <w:pStyle w:val="Normal"/>
        <w:spacing w:lineRule="exact" w:line="4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筹备毕业典礼暨学位授予仪式；</w:t>
      </w:r>
    </w:p>
    <w:p>
      <w:pPr>
        <w:pStyle w:val="Normal"/>
        <w:spacing w:lineRule="exact" w:line="4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制定文明离校倡议书；</w:t>
      </w:r>
    </w:p>
    <w:p>
      <w:pPr>
        <w:pStyle w:val="Normal"/>
        <w:spacing w:lineRule="exact" w:line="4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开展“成长的足迹”图片展相关工作；</w:t>
      </w:r>
    </w:p>
    <w:p>
      <w:pPr>
        <w:pStyle w:val="Normal"/>
        <w:spacing w:lineRule="exact" w:line="4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学院交办的其它工作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工作目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文明离校工作的总体目标是：确保我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文明、健康、顺利离校，确保学校、学院的安全与稳定，确保毕业生离校期间不发生任何安全、稳定事故，全心全意为毕业生顺利离校提供各种优质服务，努力为毕业生营造一个舒适的离校环境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工作安排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毕业论文工作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李政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王泳兴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根据学院确定的毕业论文工作进程表开展相关工作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吉首大学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论文中后期工作安排）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补考、普通话补考、实习成绩评定、计算机省二级考试、大学英语四六级考试等相关工作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李政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侯正林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根据学校相关安排进行（注：普通话补考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实习成绩评定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，</w:t>
      </w:r>
      <w:r>
        <w:rPr>
          <w:rFonts w:ascii="宋体;SimSun" w:hAnsi="宋体;SimSun" w:cs="宋体;SimSun"/>
          <w:bCs/>
          <w:sz w:val="28"/>
          <w:szCs w:val="28"/>
        </w:rPr>
        <w:t>计算机省二级考试定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，大学英语四六级考试定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中下旬）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毕业证、学位证资格审查工作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冷志明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王泳兴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根据学校统一安排认真开展各项工作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四）毕业生教育工作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张生强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返校第一次主题班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具体时间各班自行确定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各班自行确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班主任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清点到校人生，明确未到校学生姓名、原因、去向等信息，及时向学院报告本班到校情况，会后督促未到校学生及时返校；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毕业实习工作进行全面总结；</w:t>
      </w:r>
    </w:p>
    <w:p>
      <w:pPr>
        <w:pStyle w:val="Normal"/>
        <w:spacing w:lineRule="exact" w:line="440"/>
        <w:ind w:left="11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布置毕业离校相关工作，对毕业生进行主题教育活动，强调学校纪律，明确离校期间工作任务及要求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毕业生主题教育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全体教职员工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理想信念教育、就业形势与政策教育、心理健康教育、诚信感恩教育、安全文明教育等贯穿与整个毕业离校工作的始终。帮助毕业生树立正确的人生观、价值观、成才观和就业观，增强毕业生社会责任感和历史使命感，倡导文明、守纪、感恩、诚信、团结的良好风尚；引导毕业生正确处理好择业、就业、创业、乐业的关系，教育毕业生树立自主择业、艰苦创业、终身学习的观念，大力宣传党和政府关于高校毕业生就业的各项政策措施，增强毕业生就业的信心；缓解部分毕业生因多种原因产生的焦虑和不稳定情绪，减轻他们的心理负担，增强心理调适能力和心理承受能力，鼓励他们以积极健康的心态走向社会；重申学校纪律，整治安全隐患，强化行为管理，教育毕业生自觉遵守学校的管理规定，文明礼貌，遵纪守法，不酗酒滋事，不影响他人学习生活，为低年级同学树立良好榜样；</w:t>
      </w:r>
    </w:p>
    <w:p>
      <w:pPr>
        <w:pStyle w:val="Normal"/>
        <w:spacing w:lineRule="exact" w:line="440"/>
        <w:ind w:left="103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班组织形式多样的主题教育活动，组织毕业生在《吉首大学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文明离校承诺书》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上签字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毕业生党员教育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各支部自行确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党支部书记</w:t>
      </w:r>
    </w:p>
    <w:p>
      <w:pPr>
        <w:pStyle w:val="Normal"/>
        <w:spacing w:lineRule="exact" w:line="44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支部至少组织召开支部大会，对党员进行文明离校教育，要求广大毕业生党员在文明离校工作中发挥党员模范带头作用，将广大同学团结在自己的周围，确保毕业离校各项工作顺利开展，确保党员所在班级、寝室不出现任何安全、稳定事故；</w:t>
      </w:r>
    </w:p>
    <w:p>
      <w:pPr>
        <w:pStyle w:val="Normal"/>
        <w:spacing w:lineRule="exact" w:line="440"/>
        <w:ind w:left="98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支部至少召开一次民主生活会，探讨在毕业之后如何加强党性修养，进一步发挥党员模范带头作用，在工作岗位上建功立业，为祖国、党的繁荣发展做出贡献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组织党员代表参见学院组织的党员代表座谈会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毕业庆典活动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张生强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毕业合影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星期二）下午</w:t>
      </w:r>
      <w:r>
        <w:rPr>
          <w:rFonts w:cs="宋体;SimSun" w:ascii="宋体;SimSun" w:hAnsi="宋体;SimSun"/>
          <w:sz w:val="28"/>
          <w:szCs w:val="28"/>
        </w:rPr>
        <w:t>16: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地  点：图书馆前台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班主任、胡锦湘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顺  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体毕业生与教师大合影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分班与教师合影（顺序抽签决定）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工办负责毕业合影的组织工作，在征求各班意见的基础上统一指定摄影师，提前做好相关准备工作；</w:t>
      </w:r>
    </w:p>
    <w:p>
      <w:pPr>
        <w:pStyle w:val="Normal"/>
        <w:spacing w:lineRule="exact" w:line="440"/>
        <w:ind w:left="11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班工作小组负责本班毕业合影的组织工作，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在图书馆前集合并确定好合影队形，服从学工办的统一指挥，确保毕业合影顺利、迅速进行；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全体教职员工及毕业生着正装参加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各班毕业晚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地  点：各班自行确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班主任、胡锦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顺  序：抽签决定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班工作小组负责本班毕业晚会的组织、举办工作，学工办负责各班毕业晚会的协调工作；</w:t>
      </w:r>
    </w:p>
    <w:p>
      <w:pPr>
        <w:pStyle w:val="Normal"/>
        <w:spacing w:lineRule="exact" w:line="440"/>
        <w:ind w:left="11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鼓励合班举行毕业晚会，晚会地点要求设在校园里面或砂子坳校区附近，确保晚会的绝对安全，提倡节约、环保，杜绝铺张浪费；</w:t>
      </w:r>
    </w:p>
    <w:p>
      <w:pPr>
        <w:pStyle w:val="Normal"/>
        <w:spacing w:lineRule="exact" w:line="440"/>
        <w:ind w:left="11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班应将毕业晚会开展成为共叙同学同窗友谊、畅想美好未来以及感谢母校、老师栽培的一场晚会，组织开展积极向上、丰富多彩的毕业晚会活动，杜绝酗酒、饮酒闹事等行为的发生，禁止通宵开展活动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院毕业晚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暂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演奏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陈敏灵、张新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院毕业晚会由学工办组织团总支学生会承办，各毕业班应积极选送优秀节目或演员参加；</w:t>
      </w:r>
    </w:p>
    <w:p>
      <w:pPr>
        <w:pStyle w:val="Normal"/>
        <w:spacing w:lineRule="exact" w:line="440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个肄业班赠送一个花篮；</w:t>
      </w:r>
    </w:p>
    <w:p>
      <w:pPr>
        <w:pStyle w:val="Normal"/>
        <w:spacing w:lineRule="exact" w:line="440"/>
        <w:ind w:left="1401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全体教职员工参加，并演出节目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毕业典礼暨学位证授予仪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新体育馆或演奏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王泳兴、胡锦湘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务办负责安排导师、借用学位服、确定毕业证及学位证发放名单等工作；</w:t>
      </w:r>
    </w:p>
    <w:p>
      <w:pPr>
        <w:pStyle w:val="Normal"/>
        <w:spacing w:lineRule="exact" w:line="440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工办负责相关筹备工作及毕业生组织工作；</w:t>
      </w:r>
    </w:p>
    <w:p>
      <w:pPr>
        <w:pStyle w:val="Normal"/>
        <w:spacing w:lineRule="exact" w:line="440"/>
        <w:ind w:left="1401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全体导师及毕业班班主任着正装参加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“成长的足迹”图片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总理楼前坪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团总支学生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负责图片展活动策划、组织、展出等相关工作；</w:t>
      </w:r>
    </w:p>
    <w:p>
      <w:pPr>
        <w:pStyle w:val="Normal"/>
        <w:spacing w:lineRule="exact" w:line="440"/>
        <w:ind w:left="1121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毕业班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之前根据要求提供大学四年期间的相关图片资料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就业统计及报到证、派遣证办理工作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张生强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初次就业率统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各班班长、张新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要求填写《吉首大学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就业情况统计表》；</w:t>
      </w:r>
    </w:p>
    <w:p>
      <w:pPr>
        <w:pStyle w:val="Normal"/>
        <w:spacing w:lineRule="exact" w:line="440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提供就业协议书或其它就业证明材料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到证、派遣证办理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各班班长、张新</w:t>
      </w:r>
    </w:p>
    <w:p>
      <w:pPr>
        <w:pStyle w:val="Normal"/>
        <w:spacing w:lineRule="exact" w:line="44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规定的时间内提供相关材料，逾期不能提供相关材料者等到学校第二次办理时再办，或个人到湖南省大中专毕业生就业服务指导中心（长沙市）办理；</w:t>
      </w:r>
    </w:p>
    <w:p>
      <w:pPr>
        <w:pStyle w:val="Normal"/>
        <w:spacing w:lineRule="exact" w:line="440"/>
        <w:ind w:left="1030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务必明确自己报到单位的名称、地址等相关信息，妥善保管好自己的报到证、派遣证，若需要改派，或有遗失，需个人到湖南省大中专毕业生就业服务指导中心（长沙市）办理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最终就业率统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时  间：截止日期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各毕业班班主任、张新</w:t>
      </w:r>
    </w:p>
    <w:p>
      <w:pPr>
        <w:pStyle w:val="Normal"/>
        <w:spacing w:lineRule="exact" w:line="44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主任负责本班学生就业的跟踪统计工作，在规定的时间内提供学生的就业信息及相关就业材料；</w:t>
      </w:r>
    </w:p>
    <w:p>
      <w:pPr>
        <w:pStyle w:val="Normal"/>
        <w:spacing w:lineRule="exact" w:line="440"/>
        <w:ind w:left="1030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班应建立毕业生的长期联系机制，每班建立就业信息员制度，想尽各种办法做好就业统计工作。全体毕业生应积极主动、及时向班主任提供自己的就业信息，各班干部、党员应帮助班主任做好本班的就业统计工作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七）户口、档案、组织关系相关工作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张生强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档案整理、邮寄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胡锦湘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班确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负责清理各班档案，毕业生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之前按照相关要求补齐各自档案材料；</w:t>
      </w:r>
    </w:p>
    <w:p>
      <w:pPr>
        <w:pStyle w:val="Normal"/>
        <w:spacing w:lineRule="exact" w:line="440"/>
        <w:ind w:left="103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需本人携带档案的毕业生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之后可到学工办理相关手续，提走本人档案；</w:t>
      </w:r>
    </w:p>
    <w:p>
      <w:pPr>
        <w:pStyle w:val="Normal"/>
        <w:spacing w:lineRule="exact" w:line="440"/>
        <w:ind w:left="103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档案需要邮寄的，费用由毕业生本人承担，学工办负责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邮寄完毕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户口、档案、组织关系转移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毕业生本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体毕业生原则上必须将户口、档案、组织关系转出学校；</w:t>
      </w:r>
    </w:p>
    <w:p>
      <w:pPr>
        <w:pStyle w:val="Normal"/>
        <w:spacing w:lineRule="exact" w:line="440"/>
        <w:ind w:left="103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单位能接收户口、档案、组织关系的，将其转至单位，单位不能接受者，将其托管至人才市场、人才服务中心，或转回原籍，学校不承担保管义务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八）毕业生建言献策活动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张生强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考研、考公务员、就业经验交流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团总支学生会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别组织召开考研、考公务员、就业经验交流会，组织相关肄业班同学积极参加；</w:t>
      </w:r>
    </w:p>
    <w:p>
      <w:pPr>
        <w:pStyle w:val="Normal"/>
        <w:spacing w:lineRule="exact" w:line="440"/>
        <w:ind w:left="11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根据经验交流会记录及相关调查形成总结材料，供低年级同学参考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我为母校建言献策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院会议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胡锦湘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开通院长信箱、书记信箱，通过网络广泛听取毕业生对学校、学院发展的建议与意见；</w:t>
      </w:r>
    </w:p>
    <w:p>
      <w:pPr>
        <w:pStyle w:val="Normal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召开座谈会，听取毕业生对学校、学院发展的建议与意见；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九）欢送毕业生工作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领导：张生强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寝室值班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直至所有毕业生离开学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学生寝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院领导、辅导员、班主任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见《吉首大学商学院欢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值班工作安排》，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起，辅导员及班主任应经常下到毕业生寝室，特别是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毕业会餐开始起，辅导员及班主任必须每天到毕业生寝室进行值班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火车站、汽车站欢送毕业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火车站、汽车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院领导、辅导员、班主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见《吉首大学商学院欢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值班工作安排》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）其它工作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毕业文化衫制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学工办、各班班长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广泛征求毕业生意见，制作既体现商学院特色，有富有时代特点的毕业文化衫；</w:t>
      </w:r>
    </w:p>
    <w:p>
      <w:pPr>
        <w:pStyle w:val="Normal"/>
        <w:spacing w:lineRule="exact" w:line="440"/>
        <w:ind w:left="11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确保文化衫质量的前提下，尽量降低成本，厉行节约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毕业生同学录制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学工办、各班班长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要  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详细统计毕业生离校之后的通讯方式、工作单位、工作地址、家庭地址及联系方式等信息，制作出精美而详实的同学录；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确保同学录质量的前提下，尽量降低成本，厉行节约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工作要求</w:t>
      </w:r>
    </w:p>
    <w:p>
      <w:pPr>
        <w:pStyle w:val="2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认识做好毕业生文明离校工作的重要意义，以高度的政治责任和饱满的师生感情做好各项工作，确保各项工作安排落到实处，真正做到以毕业生为本，确保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文明、健康、顺利离校，确保毕业生离校期间不发生任何安全、稳定事故。</w:t>
      </w:r>
    </w:p>
    <w:p>
      <w:pPr>
        <w:pStyle w:val="2"/>
        <w:spacing w:lineRule="exact" w:line="44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大毕业生及教职员工应保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通讯畅通，畅通信息沟通渠道；各班要建立信息员队伍，信息员至少每天向班主任汇报班级情况一次；各班发现问题要及时汇报、及时处理。</w:t>
      </w:r>
    </w:p>
    <w:p>
      <w:pPr>
        <w:pStyle w:val="2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广大毕业生要积极配合学校、学院开展文明离校工作，广大学生干部、党员、共青团员要充分发挥模范带头作用，协助学校、学院开展各项工作，全心全意为广大同学服务。</w:t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班要重点关注可能拿不到毕业证或学位证的、暂时未就业或就业困难的、心理健康可能出问题的、受过处分的、感情上出了问题的、家庭经济困难的等特殊学生，认真清查校外租房学生并要求其搬回寝室。</w:t>
      </w:r>
    </w:p>
    <w:p>
      <w:pPr>
        <w:pStyle w:val="2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团总支学生会以及各肄业班班委会、团支部要服从学院工作安排，采取得力措施，积极开展工作，将各项工作落到实处。</w:t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吉首大学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论文中后期工作安排</w:t>
      </w:r>
    </w:p>
    <w:p>
      <w:pPr>
        <w:pStyle w:val="2"/>
        <w:spacing w:lineRule="exact" w:line="440"/>
        <w:ind w:firstLine="560"/>
        <w:rPr/>
      </w:pPr>
      <w:bookmarkStart w:id="2" w:name="OLE_LINK4"/>
      <w:bookmarkStart w:id="3" w:name="OLE_LINK3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吉首大学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文明离校承诺书</w:t>
      </w:r>
      <w:bookmarkEnd w:id="2"/>
      <w:bookmarkEnd w:id="3"/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吉首大学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就业情况统计表</w:t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商学院</w:t>
      </w:r>
    </w:p>
    <w:p>
      <w:pPr>
        <w:pStyle w:val="2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440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exact" w:line="440"/>
        <w:ind w:hanging="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吉首大学商学院</w:t>
      </w:r>
    </w:p>
    <w:p>
      <w:pPr>
        <w:pStyle w:val="2"/>
        <w:spacing w:lineRule="exact" w:line="440"/>
        <w:ind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届毕业论文中后期工作安排</w:t>
      </w:r>
    </w:p>
    <w:p>
      <w:pPr>
        <w:pStyle w:val="2"/>
        <w:spacing w:lineRule="exact" w:line="440"/>
        <w:ind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2"/>
        <w:spacing w:lineRule="exact" w:line="440"/>
        <w:ind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作安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18</w:t>
            </w:r>
            <w:r>
              <w:rPr>
                <w:rFonts w:ascii="宋体;SimSun" w:hAnsi="宋体;SimSun" w:cs="宋体;SimSun"/>
                <w:b/>
                <w:sz w:val="32"/>
              </w:rPr>
              <w:t>日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完成论文最终定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19</w:t>
            </w:r>
            <w:r>
              <w:rPr>
                <w:rFonts w:ascii="宋体;SimSun" w:hAnsi="宋体;SimSun" w:cs="宋体;SimSun"/>
                <w:b/>
                <w:sz w:val="32"/>
              </w:rPr>
              <w:t>日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生提交论文材料准备盲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19</w:t>
            </w:r>
            <w:r>
              <w:rPr>
                <w:rFonts w:ascii="宋体;SimSun" w:hAnsi="宋体;SimSun" w:cs="宋体;SimSun"/>
                <w:b/>
                <w:sz w:val="32"/>
              </w:rPr>
              <w:t>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组织第二次论文盲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</w:rPr>
              <w:t>日——</w:t>
            </w:r>
            <w:r>
              <w:rPr>
                <w:rFonts w:cs="宋体;SimSun" w:ascii="宋体;SimSun" w:hAnsi="宋体;SimSun"/>
                <w:b/>
                <w:sz w:val="32"/>
              </w:rPr>
              <w:t>23</w:t>
            </w:r>
            <w:r>
              <w:rPr>
                <w:rFonts w:ascii="宋体;SimSun" w:hAnsi="宋体;SimSun" w:cs="宋体;SimSun"/>
                <w:b/>
                <w:sz w:val="32"/>
              </w:rPr>
              <w:t>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针对评审教师意见进行论文修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22</w:t>
            </w:r>
            <w:r>
              <w:rPr>
                <w:rFonts w:ascii="宋体;SimSun" w:hAnsi="宋体;SimSun" w:cs="宋体;SimSun"/>
                <w:b/>
                <w:sz w:val="32"/>
              </w:rPr>
              <w:t>日下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组织第三次论文盲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24</w:t>
            </w:r>
            <w:r>
              <w:rPr>
                <w:rFonts w:ascii="宋体;SimSun" w:hAnsi="宋体;SimSun" w:cs="宋体;SimSun"/>
                <w:b/>
                <w:sz w:val="32"/>
              </w:rPr>
              <w:t>日——</w:t>
            </w: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31</w:t>
            </w:r>
            <w:r>
              <w:rPr>
                <w:rFonts w:ascii="宋体;SimSun" w:hAnsi="宋体;SimSun" w:cs="宋体;SimSun"/>
                <w:b/>
                <w:sz w:val="32"/>
              </w:rPr>
              <w:t>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通过评审的学生进行论文答辩，论文指导老师给予评定成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</w:rPr>
              <w:t>日——</w:t>
            </w:r>
            <w:r>
              <w:rPr>
                <w:rFonts w:cs="宋体;SimSun" w:ascii="宋体;SimSun" w:hAnsi="宋体;SimSun"/>
                <w:b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</w:rPr>
              <w:t>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生提交开题报告、论文定稿电子版以及论文开题报告纸质版</w:t>
            </w:r>
            <w:r>
              <w:rPr>
                <w:rFonts w:cs="宋体;SimSun" w:ascii="宋体;SimSun" w:hAnsi="宋体;SimSun"/>
                <w:b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</w:rPr>
              <w:t>份、定稿纸质版</w:t>
            </w:r>
            <w:r>
              <w:rPr>
                <w:rFonts w:cs="宋体;SimSun" w:ascii="宋体;SimSun" w:hAnsi="宋体;SimSun"/>
                <w:b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</w:rPr>
              <w:t>份、论文</w:t>
            </w:r>
            <w:r>
              <w:rPr>
                <w:rFonts w:cs="宋体;SimSun" w:ascii="宋体;SimSun" w:hAnsi="宋体;SimSun"/>
                <w:b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sz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</w:rPr>
              <w:t>稿纸质版各</w:t>
            </w:r>
            <w:r>
              <w:rPr>
                <w:rFonts w:cs="宋体;SimSun" w:ascii="宋体;SimSun" w:hAnsi="宋体;SimSun"/>
                <w:b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</w:rPr>
              <w:t>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4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2"/>
        <w:spacing w:lineRule="exact" w:line="44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吉首大学商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文明离校承诺书</w:t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，意味着我们将迈上崭新的人生征途！</w:t>
      </w:r>
    </w:p>
    <w:p>
      <w:pPr>
        <w:pStyle w:val="2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业，意味着我们将承担更大的责任！</w:t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母校对我们的辛勤培育，感谢恩师对我们的谆谆教导，感谢各位兄弟姐妹的一路陪伴，感谢师弟师妹们的理解与支持！</w:t>
      </w:r>
    </w:p>
    <w:p>
      <w:pPr>
        <w:pStyle w:val="2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职业经理人是我们的目标，职业经理人标准是我们的标准，我们的行为举止将体现出当代大学生的精神风貌，将更加彰显一名未来职业经理人的职业素养。</w:t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将离开母校之际，我们郑重承诺：</w:t>
      </w:r>
    </w:p>
    <w:p>
      <w:pPr>
        <w:pStyle w:val="2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继续保持良好的精神状态，认真完成毕业论文撰写与答辩、离校手续办理等各项工作。</w:t>
      </w:r>
    </w:p>
    <w:p>
      <w:pPr>
        <w:pStyle w:val="2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自觉遵守校规校纪，不打架，不酗酒，不向窗外扔旧物瓶罐等杂物；爱护学校公共设施，保持宿舍干净整洁，保护校园美丽环境。</w:t>
      </w:r>
    </w:p>
    <w:p>
      <w:pPr>
        <w:pStyle w:val="2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遇到困难和问题，通过正常渠道反映、解决，杜绝采用不正当方式宣泄情绪或集体闹事。</w:t>
      </w:r>
    </w:p>
    <w:p>
      <w:pPr>
        <w:pStyle w:val="2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积极参加和开展各项有意义的活动，尽己所能为母校增光添彩，为母校发展进言献策，为师弟师妹的学习和生活传授经验。</w:t>
      </w:r>
    </w:p>
    <w:p>
      <w:pPr>
        <w:pStyle w:val="2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加强自我保护意识，注意人身与财产安全，不组织、不参加有危险的活动。</w:t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发扬“</w:t>
      </w:r>
      <w:r>
        <w:rPr>
          <w:rFonts w:ascii="宋体;SimSun" w:hAnsi="宋体;SimSun" w:cs="宋体;SimSun"/>
          <w:sz w:val="28"/>
          <w:szCs w:val="28"/>
        </w:rPr>
        <w:t>凤飞千仞，薪传八方”</w:t>
      </w:r>
      <w:r>
        <w:rPr>
          <w:rFonts w:ascii="宋体;SimSun" w:hAnsi="宋体;SimSun" w:cs="宋体;SimSun"/>
          <w:sz w:val="28"/>
          <w:szCs w:val="28"/>
        </w:rPr>
        <w:t>的吉大精神，铭记“精诚锤炼，诠释商道”的院训，以平和的心态、必胜的信念、高昂的斗志迎接激烈的社会竞争，在各自工作岗位上创造佳绩。</w:t>
      </w:r>
    </w:p>
    <w:p>
      <w:pPr>
        <w:pStyle w:val="2"/>
        <w:spacing w:lineRule="exact" w:line="440"/>
        <w:ind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承诺人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54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156" w:after="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156" w:after="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156" w:after="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156" w:after="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156" w:after="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156" w:after="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2"/>
        <w:spacing w:lineRule="exact" w:line="440" w:before="62" w:after="62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5"/>
      <w:type w:val="nextPage"/>
      <w:pgSz w:w="11906" w:h="16838"/>
      <w:pgMar w:left="1588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3195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4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85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4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05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4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4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505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4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4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8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0:00Z</dcterms:created>
  <dc:creator>微软用户</dc:creator>
  <dc:description/>
  <cp:keywords/>
  <dc:language>en-US</dc:language>
  <cp:lastModifiedBy>胡锦湘</cp:lastModifiedBy>
  <cp:lastPrinted>2012-05-08T14:06:00Z</cp:lastPrinted>
  <dcterms:modified xsi:type="dcterms:W3CDTF">2012-05-09T02:02:00Z</dcterms:modified>
  <cp:revision>408</cp:revision>
  <dc:subject/>
  <dc:title>吉首大学商学院2009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