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052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______</w:t>
      </w:r>
      <w:r>
        <w:rPr>
          <w:rFonts w:ascii="黑体;SimHei" w:hAnsi="黑体;SimHei" w:eastAsia="黑体;SimHei"/>
          <w:sz w:val="30"/>
          <w:szCs w:val="30"/>
        </w:rPr>
        <w:t>年吉首大学湘西州贫困大学生扶贫助学生活补贴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156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56"/>
        <w:gridCol w:w="924"/>
        <w:gridCol w:w="1260"/>
        <w:gridCol w:w="1080"/>
        <w:gridCol w:w="1956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（二本三本大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上年度总收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困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年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开户银行及卡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公章：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村委会（村支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章：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309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县市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公章：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扶贫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公章：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40"/>
        <w:ind w:left="-54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贫困类型为农村低保家庭、扶贫开发与低保相结合家庭、大灾大病至贫家庭、</w:t>
      </w:r>
    </w:p>
    <w:p>
      <w:pPr>
        <w:pStyle w:val="Normal"/>
        <w:spacing w:lineRule="exact" w:line="44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母双亡孤儿家庭等四种类型。所附证明：农业户口和四种贫困类型之一复印件。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8:00Z</dcterms:created>
  <dc:creator>石云峰</dc:creator>
  <dc:description/>
  <cp:keywords/>
  <dc:language>en-US</dc:language>
  <cp:lastModifiedBy>xxzc</cp:lastModifiedBy>
  <dcterms:modified xsi:type="dcterms:W3CDTF">2014-06-23T08:05:00Z</dcterms:modified>
  <cp:revision>3</cp:revision>
  <dc:subject/>
  <dc:title>2011年吉首大学湘西州贫困大学生扶贫助学生活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