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首大学商学院新增硕士研究生导师选聘办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吉首大学硕士研究生导师遴选条例》，结合吉首大学商学院的实际情况，经院学术委员会会议讨论通过，特制定吉首大学商学院新增硕士研究生导师选聘办法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评硕士研究生导师的教师应符合《吉首大学硕士研究生导师遴选条例》的相关要求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研究生导师应坚持四项基本原则，具有高尚的思想品质、职业和学术道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较高的学术造诣和较强的科研能力，熟悉本学科发展现状与趋势，形成了稳定和明确的研究方向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硕士研究生导师应具有教授、副教授职称或相当职称的现职教学或科研人员（注：当年新增副教授原则上当年不参评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四年来主持有省部级或省部级以上的科研课题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四年获得的科研课题经费达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上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四年内，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收录期刊上发表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应具有坚实宽广的基础理论知识和系统深入的专业知识，教学经验丰富，能较高质量地讲授所申报学科硕士研究生学位课程、必修课程或反映当前国内外重要学术成果的研究生选修课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次聘任的硕士研究生导师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学校、学院根据研究生教育质量检查评估制度和要求，对硕士研究生导师履行职责情况每年进行一次考核，考核不合格的应限期整改，两年考核不合格的，取消其硕士研究生导师资格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选聘办法解释权属吉首大学商学院学术委员会，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起施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吉首大学商学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6:00Z</dcterms:created>
  <dc:creator>商学院</dc:creator>
  <dc:description/>
  <cp:keywords/>
  <dc:language>en-US</dc:language>
  <cp:lastModifiedBy>蒋才芳</cp:lastModifiedBy>
  <cp:lastPrinted>2013-11-28T14:26:00Z</cp:lastPrinted>
  <dcterms:modified xsi:type="dcterms:W3CDTF">2013-11-28T07:57:00Z</dcterms:modified>
  <cp:revision>7</cp:revision>
  <dc:subject/>
  <dc:title>吉首大学商学院新增硕士研究生导师选聘办法</dc:title>
</cp:coreProperties>
</file>