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政字【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】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首大学商学院关于成立“学位教育与社会服务中心”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widowControl/>
        <w:spacing w:lineRule="exact" w:line="5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和加强学院学位教育和社会服务职能和功能，经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学院院务会讨论研究，决定成立“吉首大学商学院学位教育与社会服务中心”（以下简称“中心”）。“中心”为隶属于吉首大学商学院的二级机构。聘任张寒阳同志为“中心”主任，欧阳胜同志为“中心”副主任。</w:t>
      </w:r>
    </w:p>
    <w:p>
      <w:pPr>
        <w:pStyle w:val="Normal"/>
        <w:widowControl/>
        <w:spacing w:lineRule="exact" w:line="560"/>
        <w:ind w:firstLine="557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商学院</w:t>
      </w:r>
    </w:p>
    <w:p>
      <w:pPr>
        <w:pStyle w:val="Normal"/>
        <w:widowControl/>
        <w:spacing w:lineRule="exact" w:line="460"/>
        <w:ind w:firstLine="557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九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6:00Z</dcterms:created>
  <dc:creator>微软用户</dc:creator>
  <dc:description/>
  <cp:keywords/>
  <dc:language>en-US</dc:language>
  <cp:lastModifiedBy>User</cp:lastModifiedBy>
  <cp:lastPrinted>2013-03-21T09:55:00Z</cp:lastPrinted>
  <dcterms:modified xsi:type="dcterms:W3CDTF">2014-09-02T04:34:00Z</dcterms:modified>
  <cp:revision>33</cp:revision>
  <dc:subject/>
  <dc:title>中共吉首大学商学院会计二支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